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74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ЗАТВЕРДЖЕНО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  <w:br/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Наказ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  <w:br/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Міністерства економічного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  <w:br/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розвитку і торгівлі України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  <w:br/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22.03.2016  № 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bookmarkStart w:id="0" w:name="n29"/>
      <w:bookmarkStart w:id="1" w:name="n29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РМА РІЧНОГО ПЛАНУ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упівель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n30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йменування замовника*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ий навчальний заклад «Херсонське вище професійне училище сервісу та дизайну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n31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д згідно з ЄДРПОУ замовника*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667134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4" w:name="n32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кретна назва предмета закупівлі: </w:t>
      </w:r>
      <w:r>
        <w:rPr>
          <w:rFonts w:cs="Times New Roman" w:ascii="Times New Roman" w:hAnsi="Times New Roman"/>
          <w:b/>
          <w:sz w:val="28"/>
          <w:szCs w:val="28"/>
        </w:rPr>
        <w:t>Послуги з вивезення твердих побутових відход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5" w:name="n33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ди та назви відповідних класифікаторів предмета закупівлі (за наявності)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К 021-2015: </w:t>
      </w:r>
      <w:r>
        <w:rPr>
          <w:rFonts w:cs="Times New Roman" w:ascii="Times New Roman" w:hAnsi="Times New Roman"/>
          <w:b/>
          <w:sz w:val="28"/>
          <w:szCs w:val="28"/>
        </w:rPr>
        <w:t xml:space="preserve">90510000-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Утилізація сміття та поводження зі сміття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n34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5. Код згідно з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КЕКВ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 (для бюджетних коштів)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4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n35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6. Розмір бюджетного призначення за кошторисом або очікувана вартість предмета закупівлі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986,0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n36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7. Процедура закупівлі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з використання електронної сист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n37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8. Орієнтовний початок проведення процедури закупівлі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чень 2018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n38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9. Примітк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чного плану закупівель; затверджено протоколом від 12.01.2018 №1, зм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 протоколами від 15.01.2018 №2, від 22.01.2018 № 2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тендерного комітету                               О.М. Резн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тендерного комітету                                             Н.В. Дон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v0011201-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3:00Z</dcterms:created>
  <dc:creator>Office</dc:creator>
  <dc:description/>
  <dc:language>en-US</dc:language>
  <cp:lastModifiedBy>методист</cp:lastModifiedBy>
  <cp:lastPrinted>2018-01-08T17:27:00Z</cp:lastPrinted>
  <dcterms:modified xsi:type="dcterms:W3CDTF">2018-02-22T10:23:00Z</dcterms:modified>
  <cp:revision>2</cp:revision>
  <dc:subject/>
  <dc:title/>
</cp:coreProperties>
</file>