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4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ЗАТВЕРДЖЕНО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каз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Міністерства економічного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озвитку і торгівлі України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22.03.2016 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n29"/>
      <w:bookmarkStart w:id="1" w:name="n29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РІЧНОГО ПЛАНУ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упівель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йменування замовника*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навчальний заклад «Херсонське вище професійне училище сервісу та дизайн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n3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д згідно з ЄДРПОУ замовника*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67134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4" w:name="n32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кретна назва предмета закупівл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луговування програмного забезпеч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n33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ди та назви відповідних класифікаторів предмета закупівлі (за наявності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К 021-2015: </w:t>
      </w:r>
      <w:r>
        <w:rPr>
          <w:rFonts w:cs="Times New Roman" w:ascii="Times New Roman" w:hAnsi="Times New Roman"/>
          <w:b/>
          <w:sz w:val="28"/>
          <w:szCs w:val="28"/>
        </w:rPr>
        <w:t>72260000-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ab/>
        <w:t>Послуги, пов’язані з програмним забезпечення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34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5. Код згідно 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КЕК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 (для бюджетних коштів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4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n3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44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n3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цедура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використання електронної сис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n37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8. Орієнтовний початок проведення процедури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 2018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n38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имітк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чного плану закупівель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 протоколом від 02.02.2018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тендерного комітету                               О.М. Резн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тендерного комітету                                             Н.В. До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1201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03:00Z</dcterms:created>
  <dc:creator>Office</dc:creator>
  <dc:description/>
  <cp:keywords/>
  <dc:language>en-US</dc:language>
  <cp:lastModifiedBy>Office</cp:lastModifiedBy>
  <cp:lastPrinted>2018-02-06T20:30:00Z</cp:lastPrinted>
  <dcterms:modified xsi:type="dcterms:W3CDTF">2018-02-06T18:31:00Z</dcterms:modified>
  <cp:revision>24</cp:revision>
  <dc:subject/>
  <dc:title/>
</cp:coreProperties>
</file>