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4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ТВЕРДЖЕН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каз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іністерства економічног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витку і торгівлі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2.03.2016 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n29"/>
      <w:bookmarkStart w:id="1" w:name="n2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РІЧНОГО ПЛАНУ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упівел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йменування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навчальний заклад «Херсонське вище професійне училище сервісу та дизай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n3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д згідно з ЄДРПОУ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67134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n3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sz w:val="28"/>
          <w:szCs w:val="28"/>
        </w:rPr>
        <w:t>Послуги з вивезення твердих побутових від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n3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К 021-2015: </w:t>
      </w:r>
      <w:r>
        <w:rPr>
          <w:rFonts w:cs="Times New Roman" w:ascii="Times New Roman" w:hAnsi="Times New Roman"/>
          <w:b/>
          <w:sz w:val="28"/>
          <w:szCs w:val="28"/>
        </w:rPr>
        <w:t xml:space="preserve">90510000-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Утилізація сміття та поводження зі сміття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3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5. Код згідно 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КЕК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(для бюджетних коштів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4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3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</w:rPr>
        <w:t>4 862,4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цедура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користання електронн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37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8. Орієнтовний початок проведення процедури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38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иміт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чного плану закупівел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 протоколом від 12.01.2018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тендерного комітету                                                Т.В. Огда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тендерного комітету                                             Н.В. До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6:00Z</dcterms:created>
  <dc:creator>Office</dc:creator>
  <dc:description/>
  <dc:language>en-US</dc:language>
  <cp:lastModifiedBy>методист</cp:lastModifiedBy>
  <cp:lastPrinted>2018-01-08T17:27:00Z</cp:lastPrinted>
  <dcterms:modified xsi:type="dcterms:W3CDTF">2018-01-24T12:56:00Z</dcterms:modified>
  <cp:revision>2</cp:revision>
  <dc:subject/>
  <dc:title/>
</cp:coreProperties>
</file>